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ежду МБДОУ «Детский сад № 48» и потребител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____»____________20___г. 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ое  бюджетное дошкольное образовательное учреждение «Детский сад № 48» (далее МБДОУ «Детский сад № 48») в лице заведующего С.Е. Аношиной, действующего на основании Устава и лицензии на осуществление образовательной деятельности № 4152 выданной Департаментом образования администрации Владимирской области 15.05.2017 года, с одной стороны, и _________________________________________________ (ФИО родителя, законного представителя), с другой стороны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Предмет договора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Настоящий договор разработан в соответствии с Федеральным законом «Об образовании в Российской Федерации» от 29.12.2012 года № 273-ФЗ, Постановлением Правительства РФ от 15.09.2020 года № 1441 «Об утверждении Правил оказания платных образовательных услуг»,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Предметом договора является оказание платных дополнительных образовательных услуг в сфере дошкольного образования, </w:t>
      </w:r>
      <w:r>
        <w:rPr>
          <w:b/>
        </w:rPr>
        <w:t>кружок подготовки к школе «Ступеньки к знаниям»</w:t>
      </w:r>
      <w:r>
        <w:rPr/>
        <w:t>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Форма обучения – очна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Исполнителем является МБДОУ «Детский сад № 48», действующий на основании Устава и расположенный по адресу: 602264, город Муром, улица Орловская, 5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требителем является __________________________________________________ (ФИО родителя, законного представителя), заказывающего платные дополнительные образовательные услуги для несовершеннолетнего___________________________________________________, обучающегося группы № ___, проживающего по адресу__________________________________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u w:val="single"/>
        </w:rPr>
      </w:pPr>
      <w:r>
        <w:rPr>
          <w:u w:val="single"/>
        </w:rPr>
        <w:t>Обязательства сторон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Исполнитель обязуется: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Оказывать платные дополнительные образовательные услуги с «01» сентября 2024 г.  по «31» мая 2025г. по дополнительным программам, утвержденным Педагогическим Советом МБДОУ;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Обеспечить помещение и санитарно-гигиенические условия для организации платных дополнительных образовательных услуг;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Проводить образовательную деятельность  в соответствии с утвержденным расписанием и программой;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Обеспечить охрану жизни и здоровья детей во время образовательной  деятельности;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Предоставлять потребителю полную и достоверную информацию об исполнителе и оказываемых платных дополнительных образовательных услугах;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Соблюдать настоящий Договор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Потребитель обязуется: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10 числа текущего месяца;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 xml:space="preserve">В случае расторжения Договора предупреждать исполнителя в устной форме или письменным уведомлением. 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Соблюдать настоящий Договор.</w:t>
      </w:r>
    </w:p>
    <w:p>
      <w:pPr>
        <w:pStyle w:val="Style17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рава сторон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Исполнитель имеет право: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Оказывать платные дополнительные образовательные услуги Потребителю  (родителям или законным представителям детей дошкольного возраста, не имеющим медицинских противопоказаний для образовательной деятельности.)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Потребитель имеет право: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Знакомиться с нормативно-правовыми документами регламентирующими деятельность платных дополнительных образовательных услуг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Заслушивать отчеты заведующего МБДОУ, педагогов о работе по оказанию платных дополнительных образовательных услуг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Расторгнуть настоящий Договор досрочно в одностороннем порядке, уведомив предварительно об этом руководителя МБДОУ за 10 дней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Выбирать виды платных дополнительных образовательных услуг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Требовать от МБДОУ выполнения условий настоящего Договора.</w:t>
      </w:r>
    </w:p>
    <w:p>
      <w:pPr>
        <w:pStyle w:val="Style17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заимные расчеты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Стоимость услуг составляет 120 рублей за один академический час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За пропуски занятий перерасчет производится согласно табелю посещаемости.</w:t>
      </w:r>
    </w:p>
    <w:p>
      <w:pPr>
        <w:pStyle w:val="Style17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Условия действия Договора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Договор действует с момента его подписания, может быть продлен, изменен, дополнен по соглашению сторон.</w:t>
      </w:r>
    </w:p>
    <w:p>
      <w:pPr>
        <w:pStyle w:val="Style17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тветственность сторон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Ф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рок действия Договора</w:t>
      </w:r>
    </w:p>
    <w:p>
      <w:pPr>
        <w:pStyle w:val="Normal"/>
        <w:jc w:val="both"/>
        <w:rPr/>
      </w:pPr>
      <w:r>
        <w:rPr/>
        <w:t>с «01» сентября 2024 г.  по «31» мая 2025 г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6181725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4619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5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е  бюджетное  дошкольное                         образовательное 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Детский  сад  № 48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602264  Владимирская область г. Муро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л. Орловская, 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 8(49234) 3-51-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sad48murom@yandex.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   33070132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ПП 333401001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 10233021548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дующий Аношина Светла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одпись руковод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олномоче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ИО Заказчика, паспортные данные, адрес регистрации и места фактического проживания, номера контактных телефоно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 Заказч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96.3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4619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5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е  бюджетное  дошкольное                         образовательное 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Детский  сад  № 48»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602264  Владимирская область г. Муром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л. Орловская, 5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 8(49234) 3-51-4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tsad48murom@yandex.r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   330701322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ПП 33340100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ГРН  10233021548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едующий Аношина Светлана Евген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 руководител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го представителя)</w:t>
                            </w:r>
                          </w:p>
                        </w:tc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О Заказчика, паспортные данные, адрес регистрации и места фактического проживания, номера контактных телефон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 Заказч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/>
        <w:t xml:space="preserve">Ознакомлен:                                                             </w:t>
      </w:r>
    </w:p>
    <w:p>
      <w:pPr>
        <w:pStyle w:val="Normal"/>
        <w:jc w:val="both"/>
        <w:rPr/>
      </w:pPr>
      <w:r>
        <w:rPr/>
        <w:t>С Уставом Исполнителя; Лицензией на осуществление образовательной деятельности Исполнителя; Положением о платных дополнительных образовательных услугах; организацией учебно-воспитательного процесса, учебным планом, программой, расписанием занятий; сведениями, реквизитами и местом нахождения Учредителя Исполнителя (Управление образования администрации о. Муром); утвержденной расчетной стоимостью услуги в месяц ознакомлен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>Заказчик 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подпись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«О персональных данных» даю согласие на обработку своих персональных данных и персональных данных воспитанника в целях, связанных с исполнением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казчик 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ежду МБДОУ «Детский сад № 48» и потребител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____»____________20___г.  № 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Муниципальное  бюджетное дошкольное образовательное учреждение «Детский сад № 48» (далее МБДОУ «Детский сад № 48») в лице заведующего С.Е. Аношиной, действующего на основании Устава и лицензии на осуществление образовательной деятельности № 4152 выданной Департаментом образования администрации Владимирской области 15.05.2017 года, с одной стороны, и _________________________________________________ (ФИО родителя, законного представителя), с другой стороны, заключили настоящий договор о нижеследующем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  <w:t>Предмет договора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Настоящий договор разработан в соответствии с Федеральным законом «Об образовании в Российской Федерации» от 29.12.2012 года № 273-ФЗ, Постановлением Правительства РФ от 15.09.2020 года № 1441 «Об утверждении Правил оказания платных образовательных услуг»,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 xml:space="preserve">Предметом договора является оказание платных дополнительных образовательных услуг в сфере дошкольного образования, </w:t>
      </w:r>
      <w:r>
        <w:rPr>
          <w:b/>
        </w:rPr>
        <w:t>кружок логоритмики «Веселая логоритмика»</w:t>
      </w:r>
      <w:r>
        <w:rPr/>
        <w:t>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Форма обучения – очна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Исполнителем является МБДОУ «Детский сад № 48», действующий на основании Устава и расположенный по адресу: 602264, город Муром, улица Орловская, 5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Потребителем является __________________________________________________ (ФИО родителя, законного представителя), заказывающего платные дополнительные образовательные услуги для несовершеннолетнего___________________________________________________, обучающегося группы № ___, проживающего по адресу__________________________________</w:t>
      </w:r>
    </w:p>
    <w:p>
      <w:pPr>
        <w:pStyle w:val="Style17"/>
        <w:numPr>
          <w:ilvl w:val="0"/>
          <w:numId w:val="1"/>
        </w:numPr>
        <w:ind w:left="284" w:hanging="284"/>
        <w:jc w:val="both"/>
        <w:rPr>
          <w:u w:val="single"/>
        </w:rPr>
      </w:pPr>
      <w:r>
        <w:rPr>
          <w:u w:val="single"/>
        </w:rPr>
        <w:t>Обязательства сторон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Исполнитель обязуется: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Оказывать платные дополнительные образовательные услуги с «01» сентября 2024 г.  по «31» мая 2025 г. по дополнительным программам, утвержденным Педагогическим Советом МБДОУ;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Обеспечить помещение и санитарно-гигиенические условия для организации платных дополнительных образовательных услуг;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Проводить образовательную деятельность в соответствии с утвержденным расписанием и программой;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Обеспечить охрану жизни и здоровья детей во время образовательной деятельности;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Предоставлять потребителю полную и достоверную информацию об исполнителе и оказываемых платных дополнительных образовательных услугах;</w:t>
      </w:r>
    </w:p>
    <w:p>
      <w:pPr>
        <w:pStyle w:val="Style17"/>
        <w:numPr>
          <w:ilvl w:val="0"/>
          <w:numId w:val="2"/>
        </w:numPr>
        <w:ind w:left="851" w:hanging="567"/>
        <w:jc w:val="both"/>
        <w:rPr/>
      </w:pPr>
      <w:r>
        <w:rPr/>
        <w:t>Соблюдать настоящий Договор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Потребитель обязуется: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10 числа текущего месяца;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 xml:space="preserve">В случае расторжения Договора предупреждать исполнителя в устной форме или письменным уведомлением. 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Соблюдать настоящий Договор.</w:t>
      </w:r>
    </w:p>
    <w:p>
      <w:pPr>
        <w:pStyle w:val="Style17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рава сторон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Исполнитель имеет право: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Оказывать платные дополнительные образовательные услуги Потребителю  (родителям или законным представителям детей дошкольного возраста, не имеющим медицинских противопоказаний для образовательной деятельности.)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Потребитель имеет право: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Знакомиться с нормативно-правовыми документами, регламентирующими деятельность платных дополнительных образовательных услуг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Заслушивать отчеты заведующего МБДОУ, педагогов о работе по оказанию платных дополнительных образовательных услуг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Расторгнуть настоящий Договор досрочно в одностороннем порядке, уведомив предварительно об этом руководителя МБДОУ за 10 дней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Выбирать виды платных дополнительных образовательных услуг.</w:t>
      </w:r>
    </w:p>
    <w:p>
      <w:pPr>
        <w:pStyle w:val="Style17"/>
        <w:numPr>
          <w:ilvl w:val="2"/>
          <w:numId w:val="1"/>
        </w:numPr>
        <w:jc w:val="both"/>
        <w:rPr/>
      </w:pPr>
      <w:r>
        <w:rPr/>
        <w:t>Требовать от МБДОУ выполнения условий настоящего Договора.</w:t>
      </w:r>
    </w:p>
    <w:p>
      <w:pPr>
        <w:pStyle w:val="Style17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Взаимные расчеты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Стоимость услуг составляет 120 рублей за один академический час.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За пропуски занятий перерасчет производится согласно табелю посещаемости.</w:t>
      </w:r>
    </w:p>
    <w:p>
      <w:pPr>
        <w:pStyle w:val="Style17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Условия действия Договора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Договор действует с момента его подписания, может быть продлен, изменен, дополнен по соглашению сторон.</w:t>
      </w:r>
    </w:p>
    <w:p>
      <w:pPr>
        <w:pStyle w:val="Style17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тветственность сторон</w:t>
      </w:r>
    </w:p>
    <w:p>
      <w:pPr>
        <w:pStyle w:val="Style17"/>
        <w:numPr>
          <w:ilvl w:val="1"/>
          <w:numId w:val="1"/>
        </w:numPr>
        <w:jc w:val="both"/>
        <w:rPr/>
      </w:pPr>
      <w:r>
        <w:rPr/>
        <w:t>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Ф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Срок действия Договора</w:t>
      </w:r>
    </w:p>
    <w:p>
      <w:pPr>
        <w:pStyle w:val="Normal"/>
        <w:jc w:val="both"/>
        <w:rPr/>
      </w:pPr>
      <w:r>
        <w:rPr/>
        <w:t>с «01» сентября 2024 г.  по «31» мая 2025 г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6181725" cy="2493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6"/>
                              <w:gridCol w:w="4619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5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ое  бюджетное  дошкольное                         образовательное  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«Детский  сад  № 48»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602264  Владимирская область г. Муром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ул. Орловская, 5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 8(49234) 3-51-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tsad48murom@yandex.r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   33070132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ПП 333401001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  10233021548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дующий Аношина Светла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подпись руководителя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олномоче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ИО Заказчика, паспортные данные, адрес регистрации и места фактического проживания, номера контактных телефонов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одпись Заказч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96.35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6"/>
                        <w:gridCol w:w="4619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51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униципальное  бюджетное  дошкольное                         образовательное 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«Детский  сад  № 48»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602264  Владимирская область г. Муром,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л. Орловская, 5а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 8(49234) 3-51-4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tsad48murom@yandex.ru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   3307013220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ПП 333401001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ГРН  10233021548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ведующий Аношина Светлана Евгеньев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подпись руководителя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го представителя)</w:t>
                            </w:r>
                          </w:p>
                        </w:tc>
                        <w:tc>
                          <w:tcPr>
                            <w:tcW w:w="461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ИО Заказчика, паспортные данные, адрес регистрации и места фактического проживания, номера контактных телефонов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одпись Заказч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/>
        <w:t xml:space="preserve">Ознакомлен:                                                             </w:t>
      </w:r>
    </w:p>
    <w:p>
      <w:pPr>
        <w:pStyle w:val="Normal"/>
        <w:jc w:val="both"/>
        <w:rPr/>
      </w:pPr>
      <w:r>
        <w:rPr/>
        <w:t>С Уставом Исполнителя; Лицензией на осуществление образовательной деятельности Исполнителя; Положением о платных дополнительных образовательных услугах; организацией учебно-воспитательного процесса, учебным планом, программой, расписанием занятий; сведениями, реквизитами и местом нахождения Учредителя Исполнителя (Управление образования администрации о. Муром); утвержденной расчетной стоимостью услуги в месяц ознакомлен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  <w:t>Заказчик 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подпись,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«О персональных данных» даю согласие на обработку своих персональных данных и персональных данных воспитанника в целях, связанных с исполнением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казчик 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  <w:r>
        <w:rPr/>
        <w:t>подпись,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57:00Z</dcterms:created>
  <dc:creator>Козлова</dc:creator>
  <dc:description/>
  <cp:keywords/>
  <dc:language>en-US</dc:language>
  <cp:lastModifiedBy>user</cp:lastModifiedBy>
  <cp:lastPrinted>2023-10-12T16:47:00Z</cp:lastPrinted>
  <dcterms:modified xsi:type="dcterms:W3CDTF">2025-01-22T07:01:00Z</dcterms:modified>
  <cp:revision>4</cp:revision>
  <dc:subject/>
  <dc:title/>
</cp:coreProperties>
</file>